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sz w:val="24"/>
          <w:szCs w:val="24"/>
          <w:lang w:eastAsia="ru-RU"/>
        </w:rPr>
      </w:pPr>
      <w:r>
        <w:rPr>
          <w:rFonts w:cs="Tms Rmn" w:ascii="Tms Rmn" w:hAnsi="Tms Rmn"/>
          <w:sz w:val="24"/>
          <w:szCs w:val="24"/>
          <w:lang w:eastAsia="ru-RU"/>
        </w:rPr>
      </w:r>
    </w:p>
    <w:tbl>
      <w:tblPr>
        <w:tblW w:w="1474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9666"/>
      </w:tblGrid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ВЕСТКА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седания Думы Великого Новгорода</w:t>
            </w:r>
          </w:p>
          <w:p>
            <w:pPr>
              <w:pStyle w:val="Normal"/>
              <w:keepLines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0 ноября 2017 года, </w:t>
            </w:r>
          </w:p>
          <w:p>
            <w:pPr>
              <w:pStyle w:val="Normal"/>
              <w:keepLines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заседания 10.00</w:t>
              <w:br/>
              <w:t>зал заседаний, 1 этаж</w:t>
            </w:r>
          </w:p>
        </w:tc>
      </w:tr>
    </w:tbl>
    <w:p>
      <w:pPr>
        <w:pStyle w:val="Normal"/>
        <w:spacing w:lineRule="auto" w:line="240" w:before="0" w:after="0"/>
        <w:ind w:left="261" w:hanging="0"/>
        <w:jc w:val="both"/>
        <w:rPr>
          <w:rStyle w:val="DefaultParagraphFont"/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. О назначении публичных слушаний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Морозов Павел Евгеньевич, заместитель Главы Администрации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. О внесении изменений в Положение о порядке производства работ по прокладке, реконструкции и ремонту инженерных подземных коммуникаций и сооружений в Великом Новгороде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Морозов П.Е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 xml:space="preserve">3. О внесении изменений в решение Думы Великого Новгорода </w:t>
        <w:br/>
        <w:t>от 25.06.2015 № 530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Шишкин Алексей Юрьевич., управляющий делами Администрации Великого Новгорода, исполняющий обязанности председателя комитета муниципальной службы Администрации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4. О внесении изменения в Положение о звании "Почётный гражданин Великого Новгорода"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Шишкин А.Ю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5. О внесении изменения в решение Думы Великого Новгорода от 25.12.2003 № 668 "Об установлении мер социальной поддержки лицам, замещавшим должности руководителей исполнительных и представительных органов власти Великого Новгорода"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Шишкин А.Ю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6. О внесении изменений в Положение о порядке предоставления в аренду и безвозмездное пользование имущества муниципального образования - городского округа Великий Новгород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расновидова Екатерина Викторовна, заместитель Главы Администрации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7. О внесении изменений в Программу приватизации муниципального имущества Великого Новгорода в 2017 году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расновидова Е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 xml:space="preserve">8. О внесении изменений в решение Думы Великого Новгорода </w:t>
        <w:br/>
        <w:t>от 28.12.2016 № 1058 "О бюджете Великого Новгорода на 2017 год и на плановый период 2018 и 2019 годов"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расновидова Е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9. О внесении изменений в Положение о бюджетном процессе</w:t>
        <w:br/>
        <w:t xml:space="preserve"> в Великом Новгороде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расновидова Е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0. О назначении публичных слушаний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расновидова Е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1. О внесении изменений в Положение о муниципальной стипендии одарённым детям и молодёжи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Матюнин Александр Валерьевич, заместитель Главы Администрации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2. Об установке мемориальных досок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Матюнин А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 xml:space="preserve">13. О внесении изменений в решение Думы Великого Новгорода </w:t>
        <w:br/>
        <w:t>от 02.04.2015 № 461 "О порядке представления лицами,</w:t>
        <w:br/>
        <w:t>замещающими муниципальные должности в Великом Новгороде, а также лицами, замещающими должности муниципальной</w:t>
        <w:br/>
        <w:t>службы в органах местного самоуправления Великого Новгорода, сведений о своих расходах, а также  о расходах своих супруги (супруга) и несовершеннолетних детей"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Демидов Константин Дмитриевич, заместитель Председателя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 xml:space="preserve">14. О внесении изменений в некоторые решения Думы Великого Новгорода 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Тимофеев Владимир Владимирович, Председатель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5. О кандидатуре в Книгу Почета Новгородской области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Тимофеев В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6. О награждении почётным знаком "За заслуги перед Великим Новгородом"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Тимофеев В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7. О внесении изменения в Стратегию социально-экономического развития Великого Новгорода на период до 2030 г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Лобач Антон Сергеевич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8. О внесении изменений в Положение о стратегическом планировании в Великом Новгороде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Лобач А.С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19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Шаваев Евгений Васильевич, председатель Избирательной комиссии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0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Поплавский Григорий Евгеньевич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1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узиков Евгений Иванович, заместитель Председателя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2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узиков Е.И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3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Кузиков Е.И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4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Богомолов Владимир Валерьевич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5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Богомолов В.В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6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Петрова Светлана Сергеевна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7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Яковлева Татьяна Валерьевна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8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Данилов Владимир Витальевич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29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Весельев Юрий Михайлович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30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Лобач А.С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31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Лобач А.С.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32. О награждении Почётной грамотой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  <w:t>Докладчик  -  Авдеев Игорь Николаевич, депутат Думы Великого Новгорода</w:t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i/>
          <w:i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i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ind w:left="261" w:hanging="0"/>
        <w:jc w:val="both"/>
        <w:rPr>
          <w:rFonts w:ascii="Tms Rmn" w:hAnsi="Tms Rmn" w:eastAsia="Tms Rmn" w:cs="Tms Rmn"/>
          <w:sz w:val="26"/>
          <w:szCs w:val="26"/>
          <w:lang w:eastAsia="en-US" w:bidi="en-US"/>
        </w:rPr>
      </w:pPr>
      <w:r>
        <w:rPr>
          <w:rFonts w:eastAsia="Tms Rmn" w:cs="Tms Rmn" w:ascii="Tms Rmn" w:hAnsi="Tms Rmn"/>
          <w:sz w:val="26"/>
          <w:szCs w:val="26"/>
          <w:lang w:eastAsia="en-US" w:bidi="en-US"/>
        </w:rPr>
        <w:t>33. Разное</w:t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ms Rmn" w:hAnsi="Tms Rmn" w:eastAsia="Tms Rmn" w:cs="Tms Rmn"/>
          <w:color w:val="000000"/>
          <w:sz w:val="26"/>
          <w:szCs w:val="26"/>
          <w:lang w:eastAsia="ru-RU" w:bidi="en-US"/>
        </w:rPr>
      </w:pPr>
      <w:r>
        <w:rPr>
          <w:rFonts w:eastAsia="Tms Rmn" w:cs="Tms Rmn" w:ascii="Tms Rmn" w:hAnsi="Tms Rmn"/>
          <w:color w:val="000000"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ms Rmn" w:hAnsi="Tms Rmn" w:cs="Tms Rmn"/>
          <w:color w:val="000000"/>
          <w:sz w:val="26"/>
          <w:szCs w:val="26"/>
          <w:lang w:eastAsia="ru-RU"/>
        </w:rPr>
      </w:pPr>
      <w:r>
        <w:rPr>
          <w:rFonts w:cs="Tms Rmn" w:ascii="Tms Rmn" w:hAnsi="Tms Rm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61" w:hanging="0"/>
        <w:jc w:val="both"/>
        <w:rPr>
          <w:rFonts w:ascii="Tms Rmn" w:hAnsi="Tms Rmn" w:cs="Tms Rmn"/>
          <w:color w:val="000000"/>
          <w:sz w:val="26"/>
          <w:szCs w:val="26"/>
          <w:lang w:eastAsia="ru-RU"/>
        </w:rPr>
      </w:pPr>
      <w:r>
        <w:rPr>
          <w:rFonts w:cs="Tms Rmn" w:ascii="Tms Rmn" w:hAnsi="Tms Rmn"/>
          <w:color w:val="000000"/>
          <w:sz w:val="26"/>
          <w:szCs w:val="26"/>
          <w:lang w:eastAsia="ru-RU"/>
        </w:rPr>
      </w:r>
    </w:p>
    <w:tbl>
      <w:tblPr>
        <w:tblW w:w="966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150"/>
      </w:tblGrid>
      <w:tr>
        <w:trPr/>
        <w:tc>
          <w:tcPr>
            <w:tcW w:w="6516" w:type="dxa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Думы Великого Новгород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 Тимофее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DefaultParagraphFont"/>
          <w:rFonts w:ascii="Calibri" w:hAnsi="Calibri" w:eastAsia="Calibri" w:cs="Times New Roman"/>
          <w:sz w:val="22"/>
          <w:szCs w:val="22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Абраменкова Светлана Ивановна</dc:creator>
  <dc:description/>
  <dc:language>en-US</dc:language>
  <cp:lastModifiedBy/>
  <dcterms:modified xsi:type="dcterms:W3CDTF">2017-11-15T13:35:19Z</dcterms:modified>
  <cp:revision>4</cp:revision>
  <dc:subject/>
  <dc:title/>
</cp:coreProperties>
</file>